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43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убъектах малого и среднего предпринимательства на территории Орошаемого муниципального образования по состоянию на 01.01.2017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84"/>
        <w:gridCol w:w="1134"/>
        <w:gridCol w:w="1276"/>
        <w:gridCol w:w="1843"/>
        <w:gridCol w:w="1559"/>
        <w:gridCol w:w="2410"/>
        <w:gridCol w:w="992"/>
        <w:gridCol w:w="1276"/>
        <w:gridCol w:w="708"/>
      </w:tblGrid>
      <w:tr>
        <w:trPr>
          <w:trHeight w:val="17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именование ИП,ООО, юридический адрес, ФИ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ип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оварооборот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инансово-экономическое состояние су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пеци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рганизации образующие инфракстукт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осударственное и муниципальное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личество работающих</w:t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П «Алиев» Алиев Акат Искалиевич пос. Орошаемый, ул. Советск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00-6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товая химия, продукты питания, пром.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ОО «Олимпия» Бондаренко 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. Орошаемый, ул. Централь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товая химия, продукты питания, пром.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П «Радуга» Бадаева Елена Абдулхагимовна,село Алтата, ул. Лиманная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товая химия, продукты питания, пром.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П «Калина» Калина Окс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товая химия, продукты питания, пром.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sz w:val="22"/>
                <w:szCs w:val="20"/>
                <w:lang w:val="ru-RU" w:eastAsia="en-US"/>
              </w:rPr>
            </w:pPr>
            <w:r>
              <w:rPr>
                <w:sz w:val="22"/>
                <w:szCs w:val="20"/>
                <w:lang w:val="ru-RU" w:eastAsia="en-US"/>
              </w:rPr>
              <w:t>КФХ «Вишневый»-Соловьев Михаил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Ф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7,6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3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ство зерно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sz w:val="22"/>
                <w:szCs w:val="20"/>
                <w:lang w:val="ru-RU" w:eastAsia="en-US"/>
              </w:rPr>
            </w:pPr>
            <w:r>
              <w:rPr>
                <w:sz w:val="22"/>
                <w:szCs w:val="20"/>
                <w:lang w:val="ru-RU" w:eastAsia="en-US"/>
              </w:rPr>
              <w:t>ИП глава КФХ Яхин- Яхин Марс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00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5,016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ство зерно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sz w:val="22"/>
                <w:szCs w:val="20"/>
                <w:lang w:val="ru-RU" w:eastAsia="en-US"/>
              </w:rPr>
            </w:pPr>
            <w:r>
              <w:rPr>
                <w:sz w:val="22"/>
                <w:szCs w:val="20"/>
                <w:lang w:val="ru-RU" w:eastAsia="en-US"/>
              </w:rPr>
              <w:t>КФХ «Наурзов» Наурзов Серекгали Габдул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Ф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0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25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ство зерно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sz w:val="22"/>
                <w:szCs w:val="20"/>
                <w:lang w:val="ru-RU" w:eastAsia="en-US"/>
              </w:rPr>
              <w:t xml:space="preserve">ИП «гл.КФХ Захаров И.А.»- </w:t>
            </w:r>
            <w:r>
              <w:rPr>
                <w:sz w:val="22"/>
                <w:szCs w:val="20"/>
              </w:rPr>
              <w:t>Захаров Ива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0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5,09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ство зерно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sz w:val="22"/>
                <w:szCs w:val="20"/>
                <w:lang w:val="ru-RU" w:eastAsia="en-US"/>
              </w:rPr>
            </w:pPr>
            <w:r>
              <w:rPr>
                <w:sz w:val="22"/>
                <w:szCs w:val="20"/>
                <w:lang w:val="ru-RU" w:eastAsia="en-US"/>
              </w:rPr>
              <w:t>КФХ «Лада»- Захаров Юр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Ф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5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375,10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ство зерно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sz w:val="22"/>
                <w:szCs w:val="20"/>
                <w:lang w:val="ru-RU" w:eastAsia="en-US"/>
              </w:rPr>
            </w:pPr>
            <w:r>
              <w:rPr>
                <w:sz w:val="22"/>
                <w:szCs w:val="20"/>
                <w:lang w:val="ru-RU" w:eastAsia="en-US"/>
              </w:rPr>
              <w:t>КФХ «Марфа»- Курайсов Виктор Нурл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Ф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20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125,04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ство зерно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ФХ «Исаевское»Джамалиев Хавыр Шам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Ф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ство зерно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ФХ «Солнышко»Казаков Дамир Раш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Ф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ство зерно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П гл.КФХ Кинжигулов Жумагельды Молдыб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КФ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ство зерно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П «КФХ Рахматуллина З.А.»- Рахматуллина Земфира Ах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19,5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ство зерно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П гл.КФХ «Диана»Шамьюнов Марат Ра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ство зерно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П КФХ «Алиева Р.С.» Алиева Раиса Сарс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7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25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ясн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П «Баширов А.К.»  Баширов Ахмет Кам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8,5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ство зерно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П глава КФХ Ильясова Т.А. – Ильясова Танзиля Анвя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яс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П гл.КФХ Абжалимов Р.К.- Абжалимов Равиль Кар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ство зерно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Орошаем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</w:t>
        <w:tab/>
        <w:tab/>
        <w:tab/>
        <w:tab/>
        <w:t xml:space="preserve">         А.П.Дун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42:00Z</dcterms:created>
  <dc:creator>USER</dc:creator>
  <dc:description/>
  <cp:keywords/>
  <dc:language>en-US</dc:language>
  <cp:lastModifiedBy>USER</cp:lastModifiedBy>
  <dcterms:modified xsi:type="dcterms:W3CDTF">2017-05-29T11:42:00Z</dcterms:modified>
  <cp:revision>2</cp:revision>
  <dc:subject/>
  <dc:title/>
</cp:coreProperties>
</file>